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2275" cy="3124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ind w:right="464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ях в 2017 году законодательства в сфере защиты прав предпринимателей, регулирующего вопросам проведения проверок в отношении юридических лиц и индивидуальных предпринимателей органами государственного и муниципального контроля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exact" w:line="240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3.07.2016 № 277-ФЗ внесены изменения в порядок организации плановых и внеплановых проверок, проводимых контролирующими органами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.12.2008 № 294-ФЗ)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указанным законом с 01.01.2017 введены новые основания проведения внеплановых проверок, определены организация и проведение мероприятий, направленных на профилактику нарушений обязательных требований закона, в том числе, путем выдачи предостережений о недопустимости нарушения обязательных требований закона, регулярных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закона с рекомендациями в отношении мер, которые должны приниматься юридическими лицами, индивидуальными предпринимателями в целях их недопущения, выделены мероприятия по контролю, осуществляемые без взаимодействия с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936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если отсутствуют подтвержденные данные о том, что нарушение обязательных требований закона причинило вред жизни, здоровью граждан, вред животным, растениям, окружающей среде, объектам культурного наследия, безопасности государства, а также привело к возникновению чрезвычайных ситуаций природного и техногенного характера,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проверка не проводится, органы контроля (надзора), объявляют юридическому лицу, индивидуальному предпринимателю предостережение о недопустимости нарушения обязательных требований закона и предлагают им принять меры по обеспечению их соблюдения, и уведомить об этом в установленный в таком предостережении срок орган контроля (надзора).</w:t>
      </w:r>
    </w:p>
    <w:p>
      <w:pPr>
        <w:pStyle w:val="Normal"/>
        <w:tabs>
          <w:tab w:val="clear" w:pos="708"/>
          <w:tab w:val="left" w:pos="936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должно содержать указания на соответствующие обязательные требования закона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tabs>
          <w:tab w:val="clear" w:pos="708"/>
          <w:tab w:val="left" w:pos="9360" w:leader="none"/>
        </w:tabs>
        <w:ind w:left="-181" w:right="-31" w:firstLine="720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утверждены Постановлением Правительства РФ от 10.02.2017 № 166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для направления юридическим лицом, индивидуальным предпринимателем уведомления об исполнении предостережения составляет не менее 60 дней со дня направления предостережения.</w:t>
      </w:r>
    </w:p>
    <w:p>
      <w:pPr>
        <w:pStyle w:val="Normal"/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 государственного контроля (надзора), 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.</w:t>
      </w:r>
    </w:p>
    <w:p>
      <w:pPr>
        <w:pStyle w:val="Normal"/>
        <w:tabs>
          <w:tab w:val="clear" w:pos="708"/>
          <w:tab w:val="left" w:pos="936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.</w:t>
      </w:r>
    </w:p>
    <w:p>
      <w:pPr>
        <w:pStyle w:val="Normal"/>
        <w:tabs>
          <w:tab w:val="clear" w:pos="708"/>
          <w:tab w:val="left" w:pos="9360" w:leader="none"/>
        </w:tabs>
        <w:ind w:left="-181" w:right="-31" w:firstLine="720"/>
        <w:jc w:val="both"/>
        <w:rPr/>
      </w:pPr>
      <w:r>
        <w:rPr>
          <w:sz w:val="26"/>
          <w:szCs w:val="26"/>
        </w:rPr>
        <w:t xml:space="preserve">В целях снижения издержек юридических лиц, индивидуальных предпринимателей и повышения результативности своей деятельности органы государственного контроля (надзора) при организации отдельных </w:t>
      </w:r>
      <w:hyperlink r:id="rId3">
        <w:r>
          <w:rPr>
            <w:rStyle w:val="InternetLink"/>
            <w:sz w:val="26"/>
            <w:szCs w:val="26"/>
          </w:rPr>
          <w:t>видов</w:t>
        </w:r>
      </w:hyperlink>
      <w:r>
        <w:rPr>
          <w:sz w:val="26"/>
          <w:szCs w:val="26"/>
        </w:rPr>
        <w:t xml:space="preserve"> государственного контроля (надзора), определяемых Правительством Российской Федерации, применяют риск-ориентированный подход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к-ориентированный подход представляет собой метод организации и осуществления государственного контроля (надзора), при котором в предусмотренных настоящим Федеральным законом случаях выбор интенсивности (формы, продолжительности, периодичности) проведения мероприятий по контролю, мероприятий по профилактике нарушения обязательных требований определяется отнесением деятельности юридического лица, индивидуального предпринимателя и (или) используемых ими при осуществлении такой деятельност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несение к определенному классу (категории) опасности осуществляется органом государственного контроля (надзора) с учетом тяжести потенциальных негативных последствий возможного несоблюдения юридическими лицами, индивидуальными предпринимателями обязательных требований, а к определенной категории риска - также с учетом оценки вероятности несоблюдения соответствующих обязательных требований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определяются Правительством Российской Федерации, если такие критерии не установлены федеральным законом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август 2016 года риск-ориентированный подход применялся для 3 видов надзора: федеральный государственный пожарный надзор, 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, федеральный государственный надзор в области связи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риск-оринтированный подход применятся для 37 видов надзора. (Постановление Правительства РФ от 17.08.2016 № 806)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имер, проведение плановых проверок объектов защиты в зависимости от присвоенной категории риска осуществляется со следующей периодичностью: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высокого риска - один раз в 3 года;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значительного риска - один раз в 4 года;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среднего риска - не чаще чем один раз в 7 лет;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умеренного риска - не чаще чем один раз в 10 лет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ов защиты, отнесенных к категории низкого риска, плановые проверки не проводятся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го пожарного надзора ведут перечни объектов защиты, которым присвоены категории риска (далее - перечни объектов защиты)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ение в перечни объектов защиты осуществляется на основании решений уполномоченных должностных лиц об отнесении объектов защиты к соответствующим категориям риска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просу юридического лица или индивидуального предпринимателя, являющихся собственниками (правообладателями) объектов защиты, орган государственного пожарного надзора предоставляет им информацию о присвоенной используемым ими объектам защиты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или индивидуальный предприниматель, являющиеся собственниками (правообладателями) объектов защиты,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. Периодичность проведения проверки в отношении указанного хозяйствующего субъекта изменится на основании новой присвоенной категории риска. Таким образом, ранее запланированная проверка в отношении субъекта предпринимательства, при наличии не истечения срока, установленного для ее проведения, не может быть проведена контролирующим органом и исключается в установленном законом порядке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лановых проверок в отношении объектов государственного надзора в зависимости от присвоенной категории риска осуществляется органами Роспотребнадзора со следующей периодичностью (потенциального риска причинения вреда здоровью)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чрезвычайно высокого риска - один раз в календарном году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высокого риска - один раз в 2 года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значительного риска - один раз в 3 года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среднего риска - не чаще чем один раз в 4 года;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категории умеренного риска - не чаще чем один раз в 6 лет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в Федеральном законе от 26.12.2008 № 294-ФЗ установлен перечень мероприятий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государственного контроля (надзора),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контролирующего органа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/>
      </w:pPr>
      <w:r>
        <w:rPr>
          <w:sz w:val="26"/>
          <w:szCs w:val="26"/>
        </w:rPr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закона или признаках нарушения обязательных требований, указанных в </w:t>
      </w:r>
      <w:hyperlink r:id="rId4">
        <w:r>
          <w:rPr>
            <w:rStyle w:val="InternetLink"/>
            <w:sz w:val="26"/>
            <w:szCs w:val="26"/>
          </w:rPr>
          <w:t>ч.ч. 5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7 ст. 8.2</w:t>
        </w:r>
      </w:hyperlink>
      <w:r>
        <w:rPr>
          <w:sz w:val="26"/>
          <w:szCs w:val="26"/>
        </w:rPr>
        <w:t xml:space="preserve"> Федерального закона от 26.12.2008 № 294-ФЗ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ы основания проведения контролирующими органами внеплановых проверок.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ерь одним из оснований является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контролирующие органы обращений и заявлений граждан, в том числе индивидуальных предпринимателей, юридических лиц, информации от органов власти области, из средств массовой информации о фактах угрозы либо причинения вреда жизни, здоровью граждан, вреда животным, растениям, окружающей среде, объектам культурного наследия и так далее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внеплановой проверки будет являться нарушение прав потребителей только 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ой области с учетом новых требований закона пресекается проведение контролирующими органами необоснованных внеплановых проверок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, 30.01.2017 прокуратурой области отказано государственной жилищной инспекции области в согласовании внеплановой выездной проверки в отношении ООО «Перспектива» по причине отсутствия оснований проведения проверки, а также несоблюдения требований к оформлению решения.</w:t>
      </w:r>
    </w:p>
    <w:p>
      <w:pPr>
        <w:pStyle w:val="Normal"/>
        <w:tabs>
          <w:tab w:val="clear" w:pos="708"/>
          <w:tab w:val="left" w:pos="9540" w:leader="none"/>
        </w:tabs>
        <w:ind w:left="-181" w:right="-31" w:firstLine="720"/>
        <w:jc w:val="both"/>
        <w:rPr/>
      </w:pPr>
      <w:r>
        <w:rPr>
          <w:sz w:val="26"/>
          <w:szCs w:val="26"/>
        </w:rPr>
        <w:t xml:space="preserve">В частности, в мотивированном представлении должностного лица органа государственного контроля (надзора) не содержалось информации о конкретных нарушениях закона в действиях ООО «Перспектива», послуживших основанием для принятия решения о назначении внеплановой проверки по пп. «а»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п. 2 ч. 2 ст. 10</w:t>
        </w:r>
      </w:hyperlink>
      <w:r>
        <w:rPr>
          <w:sz w:val="26"/>
          <w:szCs w:val="26"/>
        </w:rPr>
        <w:t xml:space="preserve"> Федерального закона от 26.12.2008 № 294-ФЗ. Кроме того в приказе о проведении проверки отсутствовали реквизиты мотивированного  представления  должностного лица органа государственного контроля, а также вид (виды) государственного контроля (надзора), в рамках которого осуществляется проверк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правляется для сведения и использования в работ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указанную информацию предлагаем разместить на официальном сайте в сети Интернет для правовой пропаганды предпринимательского сообществ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-181" w:right="-31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4135</wp:posOffset>
            </wp:positionV>
            <wp:extent cx="2638425" cy="854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autoSpaceDE w:val="false"/>
        <w:ind w:left="-181" w:right="-31" w:firstLine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прокурора области    </w:t>
      </w:r>
    </w:p>
    <w:p>
      <w:pPr>
        <w:pStyle w:val="Normal"/>
        <w:shd w:fill="FFFFFF" w:val="clear"/>
        <w:spacing w:lineRule="exact" w:line="240"/>
        <w:ind w:right="-16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-180" w:right="-3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арший советник юстиции                                                                                   С.Л.Суслов</w:t>
      </w:r>
    </w:p>
    <w:p>
      <w:pPr>
        <w:pStyle w:val="Normal"/>
        <w:shd w:fill="FFFFFF" w:val="clear"/>
        <w:spacing w:lineRule="exact" w:line="240"/>
        <w:ind w:left="-180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ind w:left="-180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Н.С.Жадовская, 315-303</w:t>
      </w:r>
    </w:p>
    <w:p>
      <w:pPr>
        <w:pStyle w:val="Normal"/>
        <w:shd w:fill="FFFFFF" w:val="clear"/>
        <w:spacing w:lineRule="exact" w:line="240"/>
        <w:ind w:left="-180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4B5FD44C85F6F27DF0A798D2474C7960C9B3E60D6BC421A048BCAD42B5E950DC5EB8EE1C0DE540yFHEF" TargetMode="External"/><Relationship Id="rId4" Type="http://schemas.openxmlformats.org/officeDocument/2006/relationships/hyperlink" Target="consultantplus://offline/ref=E241AE207EF27085E061C592DF4A3F31B48553B706094B583D6CFE9EBAFEBE6A5046468FB4GAcDG" TargetMode="External"/><Relationship Id="rId5" Type="http://schemas.openxmlformats.org/officeDocument/2006/relationships/hyperlink" Target="consultantplus://offline/ref=E241AE207EF27085E061C592DF4A3F31B48553B706094B583D6CFE9EBAFEBE6A5046468FB4GAcFG" TargetMode="External"/><Relationship Id="rId6" Type="http://schemas.openxmlformats.org/officeDocument/2006/relationships/hyperlink" Target="consultantplus://offline/ref=B73076FFE6B8D25390000DAF0C9C3A8D51F076B0186DD0E35819A927923F901C3DDFB55D5Fz9f8H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2:00Z</dcterms:created>
  <dc:creator>Customer</dc:creator>
  <dc:description/>
  <cp:keywords/>
  <dc:language>en-US</dc:language>
  <cp:lastModifiedBy>OALebedeva</cp:lastModifiedBy>
  <dcterms:modified xsi:type="dcterms:W3CDTF">2017-04-27T08:57:00Z</dcterms:modified>
  <cp:revision>6</cp:revision>
  <dc:subject/>
  <dc:title/>
</cp:coreProperties>
</file>