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на 03.03.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ТОРОГО ФОРУМА СОЦИАЛЬНЫХ ИННОВАЦИЙ РЕГИОН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095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9 июня 2017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Красногорск Мо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дание Правительства Моск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Красногорск-7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б-р Строителей, д. 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июня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15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циальные инновации и проектное управление – новые возможности развития регион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3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и осмотр выставки инновационных социаль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ов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стием Председателя Совета Федерации Федерального Собрания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И. Матви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уководителей федеральных органов исполнительной власти, Губернатора Моск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Ю. Вороб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социальных инноваций в повышении качества социальных услуг и развитии человеческого капит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.В. Рязанский, Л.П. Кононова, О.Ю. Васильева, В.И. Скворцова, М.А. Топи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дернизация социального обслуживания граждан, повышение доступности и качества социальных услу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витие инноваций в сфере образования, региональный опы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новационное развитие здравоохра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 Совета Федерации по социальной политике, Министерство труд и социальной защити Российской Федерации, Министерство здравоохранения Российской Федерации, Министерство образования и науки Российской Федер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оступа социально ориентированных некоммерческих организаций к предоставлению социальных услуг насел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 Фомичев, А.В. Вовченко, А.Е. Шадрин, Е.А. Тополева-Солду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Ход выполнения Дорожной карты «Поддержка доступа негосударственных организаций к предоставлению услуг в социальной сфере» и Комплекса мер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на 2016-2020 г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гиональные модели взаимодействия власти и некоммерческих организаций, обеспечивающие доступ СО НКО к предоставлению населению услуг в социальной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полнительные меры по повышению доступа некоммерческих организаций к предоставлению населению услуг в социальной сфер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е обеспечение, в том числе законопроект о государственном (муниципальном) заказ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в том числе имущественная поддержка, подготовка и переподготовка кад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инистерство экономического развития Российской Федерации, Общественная палата Российской Федерации, АНО «Агентство стратегических инициатив по продвижению новых проекто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бизнеса в устойчивом социальном развитии реги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 Азаров, Е.Н. Феоктист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 реализуются социальные проекты компаний в регионах? Какие меры поддержки может предложить им региональная влас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 организуется взаимодействие бизнеса и региональных властей в сфере социального развит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овы возможные инструменты трансляции лучших региональных практик участия бизнеса в развитии социальной инфраструктур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ие административные барьеры сдерживают участие бизнеса в социальных проектах и каковы пути устранения таких барьер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 Социальная хартия российского бизнеса  способствует построению нового формата участия бизнеса в устойчивом развитии стран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 реализуются лучшие практики государственно-частного партнёрства в субъектах Российской Федераци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ковы перспективы развития институтов государственно-частного партнёрст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Комитет Совета Федерации по федеративному устройству, региональной политике, местному самоуправлению и делам Севера, Министерство экономического развития Российской Федерации, Российский союз промышленников и предпринимателей, Ассоциация участников государственно-частного партнерства «Центр развития ГЧП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ое управление и менеджмент в социальной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С. Забралова, Р.В. Смоле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ное управление – эффективный ресурс для развития социальной сферы регионов в условиях ограниченных ресурс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пешные региональные практики реализации проектного подхода в решении социальных проблем, организации проектных офисов по сопровождению реализации приоритетных проектов в социальной сфере на основе межсекторного и межведомственного взаимо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андный метод работы. Методология «Agile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эффективности управления в социальной сфере за счет применения современных методов и технологий менеджмен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заимодействие государственного и негосударственного секторов при осуществлении проектной деятельности в социальной сфере на основе современных методик формирования проектных коман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Правительство Московской области, Министерство экономического развития Российской Федерации, АНО «Агентство стратегических инициатив по продвижению новых проекто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ежный социальный со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В. Конопацкий, А.Г. Паламарчук, А.Р. Сав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гиональный опыт работы молодежных волонтерских и социально ориентированных организаций в социальных проектах и программах регионов, проектах, направленных на формирование совместной деятельности различных категорий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лодежные социальные советы как механизм вовлечения молодежи и молодежных НКО в систему социальной защиты и оказания общественно полез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новационные подходы молодежных СО НКО к процессу оказания соци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формационное продвижение молодежных инициат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зентация лучших молодежных социальных практ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: Палата молодых законодателей при Председателе Совета Федерации Федерального Собрания Российской Федерации, Департамент труда и социальной защиты населения города Москв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-17: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участников Форума в Государственный Кремлевский Дворе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-21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ый концерт, посвященный Дню социального работн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лучших работников сферы социального обслуж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: Департамент труда и социальной защиты населения города Москв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уточняетс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ание согла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субъектами Российской Федерации и инвесторами в инфраструктурные проекты в социальной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уточняетс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с-подх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Совета Федерации Федерального Собрания Российской Федерации В.И. Матвиенко, Губернатора Московской области А.Ю. Вороб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-16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ульс-презентации проектов «Конвейер социальных инновац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АНО «Агентство стратегических инициатив по продвижению новых проекто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 июня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-10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5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инновационных социальных 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о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сессия «Развитие волонтерского движения в социальной сфер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А. Борисов, А.Р. Сав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олонтерство в социальной сфере как форма проявления активной общественной позиции и участия граждан в решении социаль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ормирование институциональной основы волонтерства: от индивидуальной добровольческой активности к инфраструктурному развитию волонтерск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бровольчество как вид благотворительной деятельности и ресурс социально ориентированных 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рпоративное волонтерство как элемент корпоративной культуры и вид корпоративной социальной ответственности российского бизн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«Серебряное» волонтерство как способ обеспечения активной общественной жизни граждан старшего поко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Лучшие практики использования добровольческого участия в деятельности органов государственной власти и местного самоуправления в социальной сфе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законодательства в целях содействия развитию волонтерского дви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Комитет Совета Федерации по социальной политике, Общественная палата Российской Федерации, АНО «Агентство стратегических инициатив по продвижению новых проекто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дискуссия «Инфраструктура поддержки социально ориентированных некоммерческих организаций и организаций социального предпринимательства в социальной сфер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Ю. Ветров, С.В. 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еобходимость развития сети межрегиональных и региональных ресурсных центров с учетом лучших региональных практик, включая развитие центров инноваций в социальной сфере, развитие фандрайз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ординация поддержки организаций инфраструктуры поддержки СО НКО и социального предпринимательства с программами поддержки малого и среднего предпринимательства на региона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ршенствование взаимодействия инфраструктурных организаций с корпоративными фонд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собенности деятельности организаций инфраструктуры поддержки СО НКО и социального предпринимательства на муниципальном уровне, включая территориальное общественное самоуправ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действие развитию добровольчества (волонтерства), формирование центров поддержки добровольчества, повышение скоординированности работы добровольческих организаций, совершенствование их взаимодействия с органами публичной в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ременные требования к компетенциям негосударственных организаций, прежде всего, социально ориентированных некоммерческих организаций, организаций социального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Министерство экономического развития Российской Федерации, АНО «Агентство стратегических инициатив по продвижению новых проектов», Общественная палата Российской Федер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Развитие социального предпринимательства в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одератор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 Кремн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звитие социального предпринимательства – текущая ситуация в России, странах СНГ и в ми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едеральные и региональные меры поддержки социального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рмативно-правовое регулирование деятельности социальных предприним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оекты АСИ в части поддержки социального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рпоративные инициативы по развитию социального предприниматель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тодики оценки эффективности проектов в социальной сфере (SROI, друг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вестиции в социальную сфер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нициативы ВУЗов по развитию социального предприниматель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АНО «Агентство стратегических инициатив по продвижению новых проектов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дискусс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технологии – новые точки роста в социальной сфер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В. Дроз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вые информационные возможности в социальной сфер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оль информатизации в повышении доступности социальных услуг и эффективности администрир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здание Единой государственной информационной системы социального обеспе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ьзование возможностей телемедицинских технолог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Пенсионный фонд Российской Федерации, Министерство здравоохранения Российской Федерации, Министерство образования и науки Российской Федерации, Министерство труд и социальной защити Российской Федер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тная сессия «Женское предпринимательство – ресурс для развития социальной экономики регионов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Общероссийская общественная организация малого и среднего предпринимательства «ОПОРА РОССИИ», Министерство труд и социальной защити Российской Федерации, Министерство экономического развития Российской Федерации, АО «Федеральная корпорация по развитию малого и среднего предприниматель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Образовательные программы для социальных предпринимателей: лучшие практики и перспективы развит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 Азаров, Н.Ю. Су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облемы и перспективы развития социального предпринимательства как приоритета развития регионов Ро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е предпринимательство как эффективная модель трудовой занятости инвалидов, выпускников детских домов, лиц, вернувшихся из мест лишения свободы, женщин, оказавшихся в трудной жизненной ситу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ременные механизмы государственной поддержки и направления совершенствования инструментов частно-государственного партнерства в социальной сф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разовательные программы подготовки социальных предпринимателей и программы бизнес-акселерации социально-предпринимательских проектов по субъектам Российской Феде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ерспективные и тиражируемые региональные практики эффективного социального предприниматель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ловия, которые необходимо создать со стороны государства, бизнеса и общества для развития негосударственного сектора в социальной сфере в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озможности и условия развития социального предпринимательства в субъектах Российской Федерации в рамках региональных целевых про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Комитет Совета Федерации по федеративному устройству, региональной политике, местному самоуправлению  и делам Севера, ФГБОУ ВПО «Российский экономический университет им. Г.В. Плехано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Расширение практики проведения конкурсов профессионального мастерства для людей с инвалидностью и Национального чемпионата «Абилимпик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Б. Починок, Л.В. Белоу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ы для обсуж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курсы профессионального мастерства как эффективный механизм профориентации, развития инклюзивного образования и организации содействия трудоустройству людей с инвалидностью вы регионах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ффекты участия регионов России в конкурсах профессионального мастерства «Абилимпик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Лучшие региональные практики по проведению конкурсов профессионального масте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влечение партнеров работодателей к проведению конкурсов профессионального масте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ханизмы, применяемые органами исполнительной власти субъектов Российской Федерации для мотивации к участию в конкурсах профессионального мастерства обучающихся и выпускников с инвалидност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Механизмы вовлечения бизнеса и партнеров работодателей в реализацию системы профессионального образования людей с инвалидностью с целью повышения качества подготовки кадров для регионального рынка труд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ФГБОУ ВО «Российский государственный социальный университет», Министерство образования и науки Российской Федерации, Министерство труда и социальной защиты Российской Федерац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ы («Университет ОП РФ», открытая образовательная платформ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одератор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А. Св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ля руководителей органов исполнительной власти, социальных учреждений по работе с СО НКО и вовлечению гражданских активис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конкурировать в сфере оказания соци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ально ответственным бизнес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: привлечение, коммуникация, управление, обу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действия СО НКО с органами власти, финансовые аспекты и эффективные коммун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деятельности СО 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Общественная палата Российской Федерации, ФГБОУ ВО «Российский государственный социальный университет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брей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-14:00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ленарн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дведение итогов Форума, принятие итоговой резолюции, награждение победителей конкур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уточняетс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объектов социальной сферы Моск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явкам участников Форум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Лечебный реабилитационный центр «Монино»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овская обл., Ногинский р-он, пос. Горбуш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Центр гериатрического ухода и реабилитации «Малаховк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овская обл., Люберецкий р-он, пос. Малаховка, ул. Константинова, д. 4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сударственное бюджетное учреждение социального обслуживания Московской области «Пансионат «Озерский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овская обл., г. Озеры, ул. Маршала Катукова, д. 3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осударственное автономное учреждение социального обслуживания Московской области «Егорьевский центр социального обслуживания граждан пожилого возраста и инвалидов «Журавушка»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овская обл., г. Егорьевск, ул. Советская, д. 2 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осударственное общеобразовательное бюджетное учреждение «Московская областная общеобразовательная школа-интернат естественно-математической направленности» имени П.Л. Капицы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овская обл., г. Долгопрудный, ул. Летняя, д. 7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едеральное государственное автономное учреждение «Военно-патриотический парк культуры и отдыха Вооруженных Сил Российской Федерации «Патриот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 км трассы М-1 (Минское шоссе)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торы: Правительство Московской обла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um1">
    <w:name w:val="num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erson0">
    <w:name w:val="person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9:00Z</dcterms:created>
  <dc:creator>Irina</dc:creator>
  <dc:description/>
  <cp:keywords/>
  <dc:language>en-US</dc:language>
  <cp:lastModifiedBy>Лысова Е.А.</cp:lastModifiedBy>
  <cp:lastPrinted>2017-03-06T15:56:00Z</cp:lastPrinted>
  <dcterms:modified xsi:type="dcterms:W3CDTF">2017-03-06T12:57:00Z</dcterms:modified>
  <cp:revision>13</cp:revision>
  <dc:subject/>
  <dc:title/>
</cp:coreProperties>
</file>